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36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3-01-2024-010572-4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30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Абдуллаева Дастанбека Абдумомун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 неработающего, зарегистрированного по адресу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4 года в 00:01 </w:t>
      </w:r>
      <w:r>
        <w:rPr>
          <w:rFonts w:eastAsia="MS Mincho;ＭＳ 明朝"/>
          <w:sz w:val="28"/>
          <w:szCs w:val="28"/>
        </w:rPr>
        <w:t>Абдуллаев Д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20058440 от 20.05.2024, вступившему в законную силу 06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бдуллаев Д.А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СМС-извещением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Абдуллаева Д.А.</w:t>
      </w:r>
      <w:r>
        <w:rPr>
          <w:sz w:val="28"/>
          <w:szCs w:val="28"/>
        </w:rPr>
        <w:t xml:space="preserve"> 20.05.2024 года вынесено постановление № 1881058624052005844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26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0 мая 2024 вступило в законную силу 06 июня 2024 года, последним днем срока для уплаты штрафа, установленного ст. 32.2 КоАП РФ, является 05 августа 2024 года (04 августа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 xml:space="preserve">Абдуллаева Д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бдуллаева Д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Абдуллаеву Д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бдуллаева Дастанбека Абдумомун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0736252010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